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emin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včni obračun in letno poročilo za leto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jubljana, 16.12.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ziv podjetj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Matična številk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Davčna št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slov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Pošt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Tel.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El. pošta: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b/>
          <w:szCs w:val="24"/>
        </w:rPr>
        <w:t>Ime in priimek udeležencev na izobraževanje</w:t>
      </w:r>
      <w:r>
        <w:rPr>
          <w:szCs w:val="24"/>
        </w:rPr>
        <w:t>: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1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2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3. 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29:00Z</dcterms:created>
  <dc:creator>Tanja Malič</dc:creator>
  <dc:description/>
  <cp:keywords/>
  <dc:language>en-US</dc:language>
  <cp:lastModifiedBy>Tanja Malič</cp:lastModifiedBy>
  <cp:lastPrinted>2011-05-23T15:18:00Z</cp:lastPrinted>
  <dcterms:modified xsi:type="dcterms:W3CDTF">2013-11-19T11:29:00Z</dcterms:modified>
  <cp:revision>3</cp:revision>
  <dc:subject/>
  <dc:title> </dc:title>
</cp:coreProperties>
</file>